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Y CIEP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Sprawy……………</w:t>
        <w:tab/>
        <w:tab/>
        <w:t>DS./ ……………./2022</w:t>
        <w:tab/>
        <w:tab/>
        <w:tab/>
        <w:tab/>
        <w:tab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emy Odbiorców ciepła systemowego , że trwają obecnie prace zmierzające do wprowadzenia  przez Rząd RP </w:t>
      </w:r>
      <w:r>
        <w:rPr>
          <w:b/>
          <w:bCs/>
          <w:sz w:val="20"/>
          <w:szCs w:val="20"/>
        </w:rPr>
        <w:t>„Ustawy o szczególnych rozwiązaniach w zakresie niektórych źródeł ciepła w związku z sytuacją na rynku paliw”</w:t>
      </w:r>
      <w:r>
        <w:rPr>
          <w:sz w:val="20"/>
          <w:szCs w:val="20"/>
        </w:rPr>
        <w:t xml:space="preserve"> . Pragniemy Państwa wstępnie zaznajomić z istotnymi jej postanowieni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będzie między innymi regulowała zasady i tryb ustalania przez wytwórcę ciepła określonego poziomu średnich cen wytwarzania ciepła dla Odbiorców na potrzeby gospodarstw domowych i potrzeby budynków użyteczności publicznej, tzw.: </w:t>
      </w:r>
      <w:r>
        <w:rPr>
          <w:b/>
          <w:bCs/>
          <w:sz w:val="20"/>
          <w:szCs w:val="20"/>
        </w:rPr>
        <w:t>„średnich cen wytwarzania ciepła z rekompensatą”</w:t>
      </w:r>
      <w:r>
        <w:rPr>
          <w:sz w:val="20"/>
          <w:szCs w:val="20"/>
        </w:rPr>
        <w:t xml:space="preserve">. Ustalenia limitu średniej ceny wytwarzania ciepła, od której może być przyznawana rekompensata dla wskazanych podmiotów, wobec których będzie można zastosować średnią cenę wytwarzania ciepła z rekompensatą, będzie regulowała ustawa (projekt ustawy dostępny jest pod adresem </w:t>
      </w:r>
      <w:hyperlink r:id="rId2">
        <w:r>
          <w:rPr>
            <w:rStyle w:val="InternetLink"/>
            <w:sz w:val="20"/>
            <w:szCs w:val="20"/>
          </w:rPr>
          <w:t>https://www.sejm.gov.pl/Sejm9.nsf/druk.xsp?nr=2543</w:t>
        </w:r>
      </w:hyperlink>
      <w:r>
        <w:rPr>
          <w:sz w:val="20"/>
          <w:szCs w:val="20"/>
        </w:rPr>
        <w:t xml:space="preserve"> 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 ciepła, który spełnia wymogi określone w Ustawie (Art.4) w celu umożliwienia zastosowania średniej ceny wytwarzania ciepła z rekompensatą, będzie musiał złożyć do PEC – Gliwice Sp. z o.o. stosowne oświadczenie. Wymagane dane, które należy podać w oświadczeniu to miedzy innymi określenie szacowanej ilości ciepła w GJ, która będzie zużywana przez Odbiorców w okresie od dnia 01.10.2022r. do dnia 30.04.2023r. Szczegółowy wykaz danych które należy wpisać w oświadczeniu określać będzie ustawa. Wzór oświadczenia zostanie określony przez Ministra właściwego do spraw energii , w drodze rozporządz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sprawnienia całej procedury i realizacji zastosowania ww. ustawy dla Odbiorców, którzy spełniają wymogi określone w ustawie, zwracamy się z prośbą o przesyłanie stosownych oświadczeń  w formie elektronicznej , na adres:  </w:t>
      </w:r>
      <w:hyperlink r:id="rId3">
        <w:r>
          <w:rPr>
            <w:rStyle w:val="InternetLink"/>
            <w:sz w:val="20"/>
            <w:szCs w:val="20"/>
          </w:rPr>
          <w:t>office@pec.gliwice.pl</w:t>
        </w:r>
      </w:hyperlink>
      <w:r>
        <w:rPr>
          <w:sz w:val="20"/>
          <w:szCs w:val="20"/>
        </w:rPr>
        <w:t xml:space="preserve"> lub </w:t>
      </w:r>
      <w:hyperlink r:id="rId4">
        <w:r>
          <w:rPr>
            <w:rStyle w:val="InternetLink"/>
            <w:sz w:val="20"/>
            <w:szCs w:val="20"/>
          </w:rPr>
          <w:t>sekretariat@pec.gliwice.pl</w:t>
        </w:r>
      </w:hyperlink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ktualnie przedsiębiorstwo oczekuje na wejście w życie ustawy wraz ze stosownymi rozporządzeniami, które wejdą w życie z dniem następnym po dniu ogłoszenia w Dzienniku Ustaw RP. </w:t>
      </w:r>
      <w:r>
        <w:rPr>
          <w:sz w:val="20"/>
          <w:szCs w:val="20"/>
          <w:u w:val="single"/>
        </w:rPr>
        <w:t xml:space="preserve">Niezwłocznie po jej ogłoszeniu, ustawa zostanie przez nas umieszczona na stronie internetowej </w:t>
      </w:r>
      <w:hyperlink r:id="rId5">
        <w:r>
          <w:rPr>
            <w:rStyle w:val="InternetLink"/>
            <w:sz w:val="20"/>
            <w:szCs w:val="20"/>
          </w:rPr>
          <w:t>www.pec.gliwice.pl</w:t>
        </w:r>
      </w:hyperlink>
      <w:r>
        <w:rPr>
          <w:sz w:val="20"/>
          <w:szCs w:val="20"/>
          <w:u w:val="single"/>
        </w:rPr>
        <w:t xml:space="preserve"> w zakładce aktual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dnocześnie zachęcamy do śledzenia informacji ukazujących się na ten temat w środkach masowego przekaz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ewentualnych pytań, prosimy o kontakt z Działem Sprzedaży i Rozwoju pod numerami telefonów: (32) 33-50-118, 33-50-211, 33-50-213.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Z poważaniem</w:t>
      </w:r>
    </w:p>
    <w:p>
      <w:pPr>
        <w:pStyle w:val="Normal"/>
        <w:spacing w:before="0" w:after="160"/>
        <w:jc w:val="both"/>
        <w:rPr/>
      </w:pPr>
      <w:r>
        <w:rPr/>
        <w:t>Kopia: DS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jm.gov.pl/Sejm9.nsf/druk.xsp?nr=2543" TargetMode="External"/><Relationship Id="rId3" Type="http://schemas.openxmlformats.org/officeDocument/2006/relationships/hyperlink" Target="mailto:office@pec.gliwice.pl" TargetMode="External"/><Relationship Id="rId4" Type="http://schemas.openxmlformats.org/officeDocument/2006/relationships/hyperlink" Target="mailto:sekretariat@pec.gliwice.pl" TargetMode="External"/><Relationship Id="rId5" Type="http://schemas.openxmlformats.org/officeDocument/2006/relationships/hyperlink" Target="http://www.pec.gliwic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3:00Z</dcterms:created>
  <dc:creator>Aneta Skoczeń</dc:creator>
  <dc:description/>
  <cp:keywords/>
  <dc:language>en-US</dc:language>
  <cp:lastModifiedBy>Aneta Skoczeń</cp:lastModifiedBy>
  <dcterms:modified xsi:type="dcterms:W3CDTF">2022-09-06T07:12:00Z</dcterms:modified>
  <cp:revision>6</cp:revision>
  <dc:subject/>
  <dc:title/>
</cp:coreProperties>
</file>